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 Unicode MS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85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856615" cy="1143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u w:val="single"/>
        </w:rPr>
        <w:t xml:space="preserve">INSTRUCTION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372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 Evaluation and Placem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reau of Social Service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 of Public Welf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ment of Public Health and Soci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Home Evaluation and Placemen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ureau of Social Service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vision of Public Welf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ment of Public Health and Social Serv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FO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CHARACTER REFERENCE FOR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Writing a character reference is a significant task and can have a substantial impact on whether or not an individual is assessed to be a suitable caretaker of child(ren). </w:t>
      </w:r>
      <w:r>
        <w:rPr>
          <w:rFonts w:eastAsia="Arial Unicode MS" w:cs="Arial" w:ascii="Arial" w:hAnsi="Arial"/>
          <w:b/>
        </w:rPr>
        <w:t>Be</w:t>
      </w:r>
      <w:r>
        <w:rPr>
          <w:rFonts w:eastAsia="Arial Unicode MS" w:cs="Arial" w:ascii="Arial" w:hAnsi="Arial"/>
          <w:i/>
        </w:rPr>
        <w:t xml:space="preserve"> </w:t>
      </w:r>
      <w:r>
        <w:rPr>
          <w:rFonts w:eastAsia="Arial Unicode MS" w:cs="Arial" w:ascii="Arial" w:hAnsi="Arial"/>
          <w:b/>
        </w:rPr>
        <w:t>honest!</w:t>
      </w:r>
      <w:r>
        <w:rPr>
          <w:rFonts w:eastAsia="Arial Unicode MS" w:cs="Arial" w:ascii="Arial" w:hAnsi="Arial"/>
          <w:i/>
        </w:rPr>
        <w:t xml:space="preserve"> </w:t>
      </w:r>
      <w:r>
        <w:rPr>
          <w:rFonts w:eastAsia="Arial Unicode MS" w:cs="Arial" w:ascii="Arial" w:hAnsi="Arial"/>
        </w:rPr>
        <w:t>The information provided is an important requirement in the completion of the Adoption/Termination of Parental Rights(TPR), Custody, Foster or Child Care Center social stud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This form is to be filled out by a reference who is a non-relative and has known the individual for at least one (1) year. For Inter-Country Adoption Board (ICAB) cases, reference must know the individual for at least 5 years and must be from a church minister or priest, employer and member of the communi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Only three (3) character references are required and will be accepted for each applicant/petitioner/party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 ensure the character reference form is complete, please read and follow the instructions below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Pls. PRINT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</w:rPr>
        <w:t>Enter the name of the applicant/petitioner/party requesting the character referenc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</w:rPr>
        <w:t>Place a check mark on the type of case requested by the applicant/petitioner/party whether Adoption/TPR, Custody, Foster, or Child Care Cent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ind w:left="1080" w:hanging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</w:t>
        <w:tab/>
        <w:t>Answer all the questions fully and accurately. Use an additional sheet of paper if necessary. Indicate the part and the number of the ite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440" w:hanging="14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A.</w:t>
        <w:tab/>
        <w:t>What is your relationship to the applicant/petitioner/party? (i.e., co-worker, friend, priest or pastor, etc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440" w:hanging="1440"/>
        <w:jc w:val="both"/>
        <w:rPr/>
      </w:pPr>
      <w:r>
        <w:rPr>
          <w:rFonts w:eastAsia="Arial Unicode MS" w:cs="Arial" w:ascii="Arial" w:hAnsi="Arial"/>
        </w:rPr>
        <w:tab/>
        <w:t>B.</w:t>
        <w:tab/>
        <w:t>How long have you known the applicant/petitioner/party? Indicate the years you have known this individual.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ab/>
      </w:r>
      <w:r>
        <w:rPr>
          <w:rFonts w:eastAsia="Arial Unicode MS" w:cs="Arial" w:ascii="Arial" w:hAnsi="Arial"/>
        </w:rPr>
        <w:t>How often and where do you meet with the applicant/petitioner/party? Specify if social, business, church, etc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</w:rPr>
        <w:tab/>
      </w:r>
      <w:r>
        <w:rPr>
          <w:rFonts w:eastAsia="Arial Unicode MS" w:cs="Arial" w:ascii="Arial" w:hAnsi="Arial"/>
        </w:rPr>
        <w:t>D.</w:t>
        <w:tab/>
        <w:t>What are your opinions of the applicant/petitioner/party? Describe the individual’s character, personality traits, moral values, etc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Have you observed any interactions between the applicant/petitioner/party and the child(ren) involved or any other child(ren)?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bookmarkStart w:id="0" w:name="OLE_LINK3"/>
      <w:r>
        <w:rPr>
          <w:rFonts w:eastAsia="Arial Unicode MS" w:cs="Arial" w:ascii="Arial" w:hAnsi="Arial"/>
        </w:rPr>
        <w:t>[   ]</w:t>
      </w:r>
      <w:bookmarkEnd w:id="0"/>
      <w:r>
        <w:rPr>
          <w:rFonts w:eastAsia="Arial Unicode MS" w:cs="Arial" w:ascii="Arial" w:hAnsi="Arial"/>
        </w:rPr>
        <w:tab/>
        <w:t>Yes</w:t>
        <w:tab/>
        <w:tab/>
        <w:t>[   ]</w:t>
        <w:tab/>
        <w:t>No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f Yes, please describe in detail your observations of how the applicant/petitioner/party interacts with the child(ren) involved in this case. If no child(ren) is/are involved, describe any observations you have on how the individual relates to child(ren) in general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</w:rPr>
        <w:t>F.</w:t>
      </w:r>
      <w:bookmarkStart w:id="1" w:name="OLE_LINK2"/>
      <w:bookmarkStart w:id="2" w:name="OLE_LINK1"/>
      <w:r>
        <w:rPr>
          <w:rFonts w:cs="Arial" w:ascii="Arial" w:hAnsi="Arial"/>
          <w:b/>
        </w:rPr>
        <w:tab/>
      </w:r>
      <w:r>
        <w:rPr>
          <w:rFonts w:eastAsia="Arial Unicode MS" w:cs="Arial" w:ascii="Arial" w:hAnsi="Arial"/>
        </w:rPr>
        <w:t>State your recommendations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  <w:bookmarkEnd w:id="1"/>
      <w:bookmarkEnd w:id="2"/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REFERENCE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ter your nam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with complete residential addres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contact numbers, (</w:t>
      </w:r>
      <w:r>
        <w:rPr>
          <w:rFonts w:cs="Arial" w:ascii="Arial" w:hAnsi="Arial"/>
          <w:i/>
        </w:rPr>
        <w:t xml:space="preserve">i.e., home, work and other contact number), </w:t>
      </w:r>
      <w:r>
        <w:rPr>
          <w:rFonts w:cs="Arial" w:ascii="Arial" w:hAnsi="Arial"/>
        </w:rPr>
        <w:t>and e-mail addres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n completion, read, sign and date the character reference form. Your signature attests that the information provided is true, correct and complete to the best of your knowled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Final: 10/15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44:00Z</dcterms:created>
  <dc:creator>James A. Willsey</dc:creator>
  <dc:description/>
  <cp:keywords/>
  <dc:language>en-US</dc:language>
  <cp:lastModifiedBy>James A. Willsey</cp:lastModifiedBy>
  <cp:lastPrinted>2009-10-06T09:12:00Z</cp:lastPrinted>
  <dcterms:modified xsi:type="dcterms:W3CDTF">2018-12-10T23:44:00Z</dcterms:modified>
  <cp:revision>2</cp:revision>
  <dc:subject/>
  <dc:title>Legal Name</dc:title>
</cp:coreProperties>
</file>